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O Executado</w:t>
      </w:r>
      <w:r>
        <w:rPr/>
        <w:t xml:space="preserve"> pede a remessa dos autos de Executivo Fiscal ao Contador Judicial para que este possa efetuar os cálculos, dentro dos índices legais, correção monetária e juros de mora e, conseqüentemente, possa o Executado efetuar o pagamento.Requer ainda </w:t>
      </w:r>
      <w:r>
        <w:rPr>
          <w:b/>
          <w:bCs/>
        </w:rPr>
        <w:t>que não seja efetuado</w:t>
      </w:r>
      <w:r>
        <w:rPr/>
        <w:t xml:space="preserve"> o desligamento dos prefixos telefônicos </w:t>
      </w:r>
      <w:r>
        <w:rPr>
          <w:b/>
          <w:bCs/>
        </w:rPr>
        <w:t>dados em garantia</w:t>
      </w:r>
      <w:r>
        <w:rPr/>
        <w:t>, pois são essenciais para o desempenho de su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DA FAZENDA PÚBLICA - FALÊNCIAS E CONCORDATAS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qualificado nos presentes autos de Executivo Fiscal que é promovido pela ...., em tramitação nesse respeitável Juízo, vem, respeitosamente, à presença de Vossa Excelência, aduzir e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vedor dos impostos municipais (IPTU), relativos aos anos de ...., lançados sobre o imóvel de sua propriedade na Rua ...., procurou o exeqüente junto a Procuradoria Fiscal da Prefeitura, obter parcelamento de seu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ntro das determinações daquela Procuradoria, muito embora, justificasse que o parcelamento era "pesado em seus pagamentos", foi pelas circunstâncias obrigado a aceitar as "regras do jog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foi formulado o pagamento, o ora executado cumpriu a primeira parte, ou seja, quitou junto a .... Vara da Fazenda Pública desta Comarca, o Executivo Fiscal de nº ...., no valor de R$ .... (....), conforme faz prova o recibo anexo, mas, infelizmente, foi obrigado a atrasar no cumprimento da segunda parte, o primeiro pagamento da parcela do parcelamento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corridos .... (....) dias da data da primeira parcela, de pronto, a Procuradoria Fiscal do Município, requereu a continuidade do feito, com medida extrema e coatória de desligamento dos prefixos telefônicos oferecidos em garantia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de forma surpreendente e com bastante voracidade, o aumento da verba advocatícia de 10% (dez por cento) para 20% (vinte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s pedidos e requerimentos da petição de fls. ...., sobreveio o despacho de fls. ...., sobre o qual nos manifest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executado deseja pagar o seu débito para com o Município de ...., e requer para tanto, sejam os autos enviados ao Sr. Contador Judicial e feita a elaboração da Conta Geral, mas não nos moldes e formas determinadas pelo Departamento de Finanças da Exequente, e sim com aplicação dos índices normais de correção monetária, juros de mora e m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verba honorária deve ser mantida e com isto vetada a intenção dos patronos da Exequente, no requerimento do aumento pleiteado.  Considere-se ainda, que o Executado sequer embargou o feito. Na verdade, reconheceu os valores iniciais d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desligamento dos prefixos telefônicos, oferecidos pelo executado em garantia da execução, deve ser repelido, pois este é profissional militante e os telefones que possui são vitais ao desempenho de su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prova com documentos juntados em anexo, ou seja, as contas telefônicas pagas, que não criará prejuízos a Exequente com a manutenção dos prefixos em 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intenção e as provas não bastassem, apegado por amos próprios ao direito, as rotinas de nossos Tribunais tem dado suporte a manutenção  dos prefixos telefônicos em atividades, principalmente, quando manifesta a justificação do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bastasse, a .... Comarca Cível de nosso Tribunal de Alçada, no Acórdão nº 4102 - Apelação Cível 5548-5, em que foi relator o Juiz Walter Borges Carneiro, assim se manifest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EPOSITÁRIO - TERMINAL TELEFÔNICO - DESLIGAMENTO ATO CARENTE DE FUNDAMENTAÇÃO - RECURSO PROV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ndo o executado como depositário de terminal telefônico, o pretendido desligamento junto à empresa concessionária exige justificação adequada do credor e bem assim ato motivado onde o Juiz deve demonstrar, objetividade, as razões que o autoriza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te-se ainda, que o desligamento dos terminais telefônicos, representaria ou eqüivaleria a remoção dos bens penho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o, no entanto, é que o Executado deseja satisfazer seu débito, desde que esse seja correta e justamente calculado, expresso em valores normais.  Feita a conta geral pelo Sr. Contador Judicial, estará apto o Executado para quit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QUER, seja determinado o envio dos autos ao Sr. Contador Judicial para o processamento da Conta Geral, mantida a verba honorária de 10% (dez por cento), considerando-se que os serviços dos patronos da exequente foram singelos e mais, mantidos os prefixos telefônicos em atividades normais, obrigando-se ainda o Executado a apresentar em Juízo, as contas futuras, devidamente pagas até o final deste 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0:32:00Z</dcterms:created>
  <dc:creator>forum</dc:creator>
  <dc:description/>
  <dc:language>en-US</dc:language>
  <cp:lastModifiedBy>INSS</cp:lastModifiedBy>
  <dcterms:modified xsi:type="dcterms:W3CDTF">2000-03-18T17:11:00Z</dcterms:modified>
  <cp:revision>3</cp:revision>
  <dc:subject/>
  <dc:title>O Executado pede a remessa dos autos de Executivo Fiscal ao Contador Judicial para que este possa efetuar os c�lculos, dentro dos �ndices legais, corre��o monet�ria e juros de mora e, conseq�entemente, possa o Executado efetuar o pagamento.</dc:title>
</cp:coreProperties>
</file>